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36"/>
          <w:szCs w:val="36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985</wp:posOffset>
            </wp:positionH>
            <wp:positionV relativeFrom="paragraph">
              <wp:posOffset>-284480</wp:posOffset>
            </wp:positionV>
            <wp:extent cx="1097915" cy="1199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mallCaps/>
          <w:sz w:val="24"/>
          <w:szCs w:val="24"/>
          <w:lang w:val="en-GB"/>
        </w:rPr>
        <w:t xml:space="preserve">             </w:t>
      </w:r>
      <w:r>
        <w:rPr>
          <w:rFonts w:cs="Arial" w:ascii="Calibri" w:hAnsi="Calibri"/>
          <w:b/>
          <w:sz w:val="36"/>
          <w:szCs w:val="36"/>
          <w:lang w:val="en-GB"/>
        </w:rPr>
        <w:t>Person Specification</w:t>
      </w:r>
    </w:p>
    <w:p>
      <w:pPr>
        <w:pStyle w:val="Normal"/>
        <w:rPr>
          <w:rFonts w:ascii="Calibri" w:hAnsi="Calibri" w:cs="Arial"/>
          <w:b/>
          <w:b/>
          <w:smallCaps/>
          <w:sz w:val="24"/>
          <w:szCs w:val="24"/>
          <w:lang w:val="en-GB"/>
        </w:rPr>
      </w:pPr>
      <w:r>
        <w:rPr>
          <w:rFonts w:cs="Arial" w:ascii="Calibri" w:hAnsi="Calibri"/>
          <w:b/>
          <w:smallCaps/>
          <w:sz w:val="24"/>
          <w:szCs w:val="24"/>
          <w:lang w:val="en-GB"/>
        </w:rPr>
      </w:r>
    </w:p>
    <w:p>
      <w:pPr>
        <w:pStyle w:val="Heading1"/>
        <w:tabs>
          <w:tab w:val="clear" w:pos="720"/>
          <w:tab w:val="left" w:pos="2694" w:leader="none"/>
          <w:tab w:val="left" w:pos="2835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Cs w:val="24"/>
        </w:rPr>
        <w:t xml:space="preserve">         </w:t>
      </w:r>
      <w:r>
        <w:rPr>
          <w:rFonts w:cs="Arial" w:ascii="Calibri" w:hAnsi="Calibri"/>
          <w:b/>
          <w:sz w:val="28"/>
          <w:szCs w:val="28"/>
        </w:rPr>
        <w:t>Post: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Head of XL Academ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sz w:val="28"/>
          <w:szCs w:val="28"/>
          <w:lang w:val="en-GB"/>
        </w:rPr>
        <w:t xml:space="preserve">      </w:t>
      </w:r>
      <w:r>
        <w:rPr>
          <w:rFonts w:cs="Arial" w:ascii="Calibri" w:hAnsi="Calibri"/>
          <w:b/>
          <w:sz w:val="28"/>
          <w:szCs w:val="28"/>
          <w:lang w:val="en-GB"/>
        </w:rPr>
        <w:t>Responsible to: Director of Curriculum and Progression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</w:r>
    </w:p>
    <w:tbl>
      <w:tblPr>
        <w:tblW w:w="342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E: Essent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D: Desirable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500"/>
        <w:gridCol w:w="51"/>
        <w:gridCol w:w="450"/>
        <w:gridCol w:w="2531"/>
      </w:tblGrid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riteria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ethod of Assessment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rPr>
                <w:rFonts w:ascii="Calibri" w:hAnsi="Calibri" w:cs="Arial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cap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  <w:t xml:space="preserve">Formal Qualifications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Appropriate teaching qualification 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8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 relevant higher education qualification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8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rPr/>
            </w:pPr>
            <w:r>
              <w:rPr>
                <w:rFonts w:cs="Arial" w:ascii="Calibri" w:hAnsi="Calibri"/>
                <w:sz w:val="24"/>
                <w:szCs w:val="24"/>
              </w:rPr>
              <w:t>Evidence of continuing personal and professional    development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8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" w:leader="none"/>
              </w:tabs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" w:leader="none"/>
              </w:tabs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25" w:leader="none"/>
              </w:tabs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  <w:t>Background &amp; Experienc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Successful teaching in 16-19 age range</w:t>
            </w:r>
            <w:r>
              <w:rPr>
                <w:rFonts w:cs="Arial" w:ascii="Calibri" w:hAnsi="Calibri"/>
                <w:sz w:val="24"/>
                <w:szCs w:val="24"/>
              </w:rPr>
              <w:t xml:space="preserve">, which should include recent and extensive experience of teaching on A level programmes. </w:t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 Interview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xperience of the pastoral/tutoring role including student welfare and support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A track record of strong student outcomes ( A Level results) and an excellent record of supporting students to achieve the highest grades and successful progression.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 Interview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Managerial experience of setting and achieving high standards in relation to all aspects of achievement (pass rates, retention, success rates, high grades and value-added). 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 Interview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n ability to develop and implement a system of student tracking and monitoring which enables underachievement/poor progress to be identified in a timely manner so that action can be taken to address this. </w:t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The ability to lead on the development and implementation of the cross college high grade strategy  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6" w:leader="none"/>
              </w:tabs>
              <w:ind w:left="536" w:hanging="42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uccessful team leadership experience in 14-19 age range 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 Interview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Experience of guiding/supporting high achieving students through University applications, including Oxbridge and other highly competitive universities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6" w:leader="none"/>
              </w:tabs>
              <w:ind w:left="536" w:hanging="426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Demonstrate a thorough and up-to-date knowledge of the UCAS system and an excellent understanding of the demands/requirements for Oxbridge and the most competitive HE institutions. 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6" w:leader="none"/>
              </w:tabs>
              <w:ind w:left="536" w:hanging="426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An ability to design and deliver (and train others to deliver) a high quality, well-coordinated programme for XL students, aimed at supporting their academic and intellectual growth as well as ensuring that they are in an excellent position to progress after ASFC. 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6" w:leader="none"/>
              </w:tabs>
              <w:ind w:left="536" w:hanging="426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>An understanding of students’ pastoral and welfare needs and the ability to respond to crises.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6" w:leader="none"/>
              </w:tabs>
              <w:ind w:left="536" w:hanging="42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The ability to chair meetings and hold case conferences with parents/carers. 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6" w:leader="none"/>
              </w:tabs>
              <w:ind w:left="536" w:hanging="536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An ability to organize events for students/prospective students and their parents and give talks/presentations to large audiences. 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6" w:leader="none"/>
              </w:tabs>
              <w:ind w:left="536" w:hanging="53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The ability to plan and deliver high quality training sessions for teachers within the college, and where appropriate, for teachers within the consortium or in partner high schools. 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6" w:leader="none"/>
              </w:tabs>
              <w:ind w:left="536" w:hanging="536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The ability to form and strengthen external relationships, including relations with key people in local high schools and institutions of higher education. 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36" w:hanging="53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 knowledge of self-assessment and quality assurance methods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540" w:hanging="54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The ability to analyse data and use this to inform action planning/target setting. 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540" w:hanging="54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emonstrate an ability to undertake administrative and organisational duties required within the role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540" w:hanging="572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n ability to respond flexibly to new challenge and opportunities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erview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540" w:hanging="572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he ability to comply with the requirements needed to perform this role in relation to working with children and/or young people/ vulnerable adults.</w:t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" w:leader="none"/>
              </w:tabs>
              <w:snapToGrid w:val="false"/>
              <w:ind w:left="360" w:hanging="360"/>
              <w:jc w:val="both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25" w:leader="none"/>
              </w:tabs>
              <w:ind w:left="360" w:hanging="360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  <w:t xml:space="preserve">Personal Qualities </w:t>
            </w:r>
          </w:p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mmitment to education and the value of learning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elf-motivated with high personal standards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24"/>
                <w:szCs w:val="24"/>
              </w:rPr>
              <w:t>Application/ Interview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n ability to work well as an individual and as a member of a team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24"/>
                <w:szCs w:val="24"/>
              </w:rPr>
              <w:t>Application/ Interview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n ability to lead/manage others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36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n empathy with post 16 students and the ethos of the college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24"/>
                <w:szCs w:val="24"/>
              </w:rPr>
              <w:t>Application/ Interview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>A commitment to equal opportunities and awareness of the needs and sensitivities of students from a range of cultural backgrounds and/or disabilities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24"/>
                <w:szCs w:val="24"/>
              </w:rPr>
              <w:t>Application/ Interview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xcellent communication and interpersonal skills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24"/>
                <w:szCs w:val="24"/>
              </w:rPr>
              <w:t>Application/ Interview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nthusiasm and a commitment to provide quality learning experiences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24"/>
                <w:szCs w:val="24"/>
              </w:rPr>
              <w:t>Application/ Interview</w:t>
            </w:r>
          </w:p>
        </w:tc>
      </w:tr>
      <w:tr>
        <w:trPr>
          <w:trHeight w:val="70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 sense of humour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</w:t>
            </w:r>
            <w:r>
              <w:rPr>
                <w:rFonts w:cs="Arial" w:ascii="Calibri" w:hAnsi="Calibri"/>
                <w:sz w:val="24"/>
                <w:szCs w:val="24"/>
              </w:rPr>
              <w:t>Interview</w:t>
            </w:r>
          </w:p>
        </w:tc>
      </w:tr>
      <w:tr>
        <w:trPr>
          <w:trHeight w:val="70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CT literate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1276" w:gutter="0" w:header="0" w:top="9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360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sectPr>
      <w:footerReference w:type="default" r:id="rId4"/>
      <w:type w:val="nextPage"/>
      <w:pgSz w:w="11906" w:h="16838"/>
      <w:pgMar w:left="992" w:right="567" w:gutter="0" w:header="0" w:top="107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May 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May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37:00Z</dcterms:created>
  <dc:creator>ka</dc:creator>
  <dc:description/>
  <cp:keywords/>
  <dc:language>en-US</dc:language>
  <cp:lastModifiedBy>Rachel Smirke</cp:lastModifiedBy>
  <cp:lastPrinted>2025-05-12T13:37:00Z</cp:lastPrinted>
  <dcterms:modified xsi:type="dcterms:W3CDTF">2025-05-12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89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